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37"/>
        <w:gridCol w:w="737"/>
        <w:gridCol w:w="777"/>
      </w:tblGrid>
      <w:tr>
        <w:trPr>
          <w:trHeight w:val="28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0</wp:posOffset>
                      </wp:positionV>
                      <wp:extent cx="0" cy="1845945"/>
                      <wp:effectExtent l="14605" t="0" r="14605" b="0"/>
                      <wp:wrapNone/>
                      <wp:docPr id="1" name="Rovná spojnica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-0.5pt" to="71.25pt,144.8pt" ID="Rovná spojnica 4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0"/>
                <w:szCs w:val="20"/>
              </w:rPr>
              <w:t>mesi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0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1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20-30</w:t>
            </w:r>
          </w:p>
        </w:tc>
      </w:tr>
      <w:tr>
        <w:trPr>
          <w:trHeight w:val="28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970</wp:posOffset>
                      </wp:positionV>
                      <wp:extent cx="2388870" cy="0"/>
                      <wp:effectExtent l="0" t="14605" r="0" b="14605"/>
                      <wp:wrapNone/>
                      <wp:docPr id="2" name="Rovná spojnica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1pt" to="182.35pt,-1.1pt" ID="Rovná spojnica 4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0"/>
                <w:szCs w:val="20"/>
              </w:rPr>
              <w:t>Februá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prí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á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ú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ú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ghu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ptem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któbe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 žiadne obtiaže ani po masívnej expozícii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 bežnom prostredí  bez  ťažkostí  ale l en po  výraznej  expozícii 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btiaže aj  v bežnom  dennom  režime ale len po  dlhšej expozícii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iaže aj  pri  nevyhnutnom  pobyte  vonku  ( nákup cesta  do  práce  školy  )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tiaže aj pri krátkom pobyte vonku  (  niekoľko minút 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9:00Z</dcterms:created>
  <dc:creator>Konto Microsoft</dc:creator>
  <dc:description/>
  <cp:keywords/>
  <dc:language>en-US</dc:language>
  <cp:lastModifiedBy>Konto Microsoft</cp:lastModifiedBy>
  <dcterms:modified xsi:type="dcterms:W3CDTF">2024-04-10T06:59:00Z</dcterms:modified>
  <cp:revision>2</cp:revision>
  <dc:subject/>
  <dc:title/>
</cp:coreProperties>
</file>